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9"/>
        <w:gridCol w:w="1583"/>
        <w:gridCol w:w="2056"/>
        <w:gridCol w:w="1110"/>
        <w:gridCol w:w="1583"/>
      </w:tblGrid>
      <w:tr>
        <w:trPr>
          <w:trHeight w:val="318" w:hRule="atLeast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RVADO PARA DIRECCIÓN GENERAL DE INDUSTRIA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º EXPTE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NTERNO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1"/>
        <w:rPr>
          <w:rFonts w:eastAsia="Arial"/>
          <w:lang w:eastAsia="es-ES"/>
        </w:rPr>
      </w:pPr>
      <w:r>
        <w:rPr>
          <w:rFonts w:eastAsia="Arial"/>
          <w:lang w:eastAsia="es-ES"/>
        </w:rPr>
      </w:r>
    </w:p>
    <w:p>
      <w:pPr>
        <w:pStyle w:val="Normal"/>
        <w:pBdr/>
        <w:spacing w:lineRule="auto" w:line="360"/>
        <w:ind w:left="1" w:hanging="3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FORMULARIO DE REGISTRO DE</w:t>
      </w:r>
    </w:p>
    <w:p>
      <w:pPr>
        <w:pStyle w:val="Normal"/>
        <w:pBdr/>
        <w:spacing w:lineRule="auto" w:line="360"/>
        <w:ind w:left="1" w:hanging="3"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EQUIPOS DE PRESION INDUSTRIAL</w:t>
      </w:r>
    </w:p>
    <w:p>
      <w:pPr>
        <w:pStyle w:val="Normal1"/>
        <w:rPr>
          <w:rFonts w:ascii="Arial" w:hAnsi="Arial" w:eastAsia="Arial" w:cs="Arial"/>
          <w:color w:val="000000"/>
          <w:sz w:val="32"/>
          <w:szCs w:val="32"/>
          <w:u w:val="single"/>
          <w:lang w:eastAsia="es-ES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  <w:lang w:eastAsia="es-ES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i/>
          <w:i/>
          <w:color w:val="000000"/>
          <w:lang w:val="es-ES"/>
        </w:rPr>
      </w:pPr>
      <w:r>
        <w:rPr>
          <w:rFonts w:eastAsia="Arial" w:cs="Arial" w:ascii="Arial" w:hAnsi="Arial"/>
          <w:b/>
          <w:i/>
          <w:color w:val="000000"/>
          <w:lang w:val="es-ES"/>
        </w:rPr>
        <w:t>LEY PROVINCIAL XVI Nº 104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“</w:t>
      </w:r>
      <w:r>
        <w:rPr>
          <w:rFonts w:eastAsia="Arial" w:cs="Arial" w:ascii="Arial" w:hAnsi="Arial"/>
          <w:b/>
          <w:color w:val="000000"/>
        </w:rPr>
        <w:t>Régimen de Registro de Equipos Sometidos a Presión”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Resolución Nº 55/2012 MAyP –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nexo I “Reglamento de Aparatos a Vapor y Presión”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ATOS GENERALES: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Propietario o Razón Social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Nombre del propietario o Razón Social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UIT/CUIL: </w:t>
      </w:r>
      <w:r>
        <w:rPr>
          <w:rFonts w:eastAsia="Arial" w:cs="Arial" w:ascii="Arial" w:hAnsi="Arial"/>
          <w:b/>
          <w:color w:val="000000"/>
        </w:rPr>
        <w:t>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Nombre de Persona de Contacto: </w:t>
      </w:r>
      <w:r>
        <w:rPr>
          <w:rFonts w:eastAsia="Arial" w:cs="Arial" w:ascii="Arial" w:hAnsi="Arial"/>
          <w:b/>
          <w:color w:val="000000"/>
        </w:rPr>
        <w:t>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NI: </w:t>
      </w:r>
      <w:r>
        <w:rPr>
          <w:rFonts w:eastAsia="Arial" w:cs="Arial" w:ascii="Arial" w:hAnsi="Arial"/>
          <w:b/>
          <w:color w:val="000000"/>
        </w:rPr>
        <w:t>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léfono: </w:t>
      </w:r>
      <w:r>
        <w:rPr>
          <w:rFonts w:eastAsia="Arial" w:cs="Arial" w:ascii="Arial" w:hAnsi="Arial"/>
          <w:b/>
          <w:color w:val="000000"/>
        </w:rPr>
        <w:t>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Correo-e: </w:t>
      </w:r>
      <w:r>
        <w:rPr>
          <w:rFonts w:eastAsia="Arial" w:cs="Arial" w:ascii="Arial" w:hAnsi="Arial"/>
          <w:b/>
          <w:color w:val="000000"/>
        </w:rPr>
        <w:t>______________________</w:t>
      </w:r>
    </w:p>
    <w:p>
      <w:pPr>
        <w:pStyle w:val="Normal1"/>
        <w:rPr>
          <w:rFonts w:ascii="Arial" w:hAnsi="Arial" w:eastAsia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Domicilio Oficina Administrativa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lle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tura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calidad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digo Postal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éfono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rreo-e: ______________________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Domicilio Establecimiento Productivo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lle: ______________________</w:t>
        <w:tab/>
        <w:t>Altura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te: ______________________</w:t>
        <w:tab/>
        <w:tab/>
        <w:t>Parcela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nzana: ___________</w:t>
        <w:tab/>
        <w:t>Chacra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ción: ___________</w:t>
        <w:tab/>
        <w:t>Partida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ordenadas de geolocalización (GPS)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calidad: ______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unicipio: ______________________</w:t>
        <w:tab/>
        <w:t>Departamento: _____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digo Postal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perficie total del Terreno [m2]: ___________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perficie Cubierta [m2]: ___________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ATOS PRODUCTIVOS: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asificador Provincial de Actividades: ___________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pto: ______________________________________________________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bre de la Actividad Industrial: _________________________________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Personal Ocupado: ___________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ersonal:</w:t>
      </w:r>
    </w:p>
    <w:tbl>
      <w:tblPr>
        <w:tblW w:w="878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2362"/>
        <w:gridCol w:w="2363"/>
      </w:tblGrid>
      <w:tr>
        <w:trPr>
          <w:trHeight w:val="397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rsonal Ocupado año 20.....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 ≤ 2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&gt; 2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emenin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78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8"/>
        <w:gridCol w:w="1787"/>
        <w:gridCol w:w="1143"/>
        <w:gridCol w:w="1833"/>
        <w:gridCol w:w="1097"/>
      </w:tblGrid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urno de trabajo/dí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oras trabajadas/dí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s trabajados/añ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ERSONAL DE CALDERAS Y/O OTROS EQUIPOS:</w:t>
      </w:r>
    </w:p>
    <w:p>
      <w:pPr>
        <w:pStyle w:val="Normal1"/>
        <w:ind w:left="426" w:hanging="426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Detallar:</w:t>
      </w:r>
    </w:p>
    <w:p>
      <w:pPr>
        <w:pStyle w:val="Normal1"/>
        <w:ind w:left="426" w:hanging="426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responsable de caldera es IDÓNE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51798619"/>
      <w:bookmarkStart w:id="1" w:name="__Fieldmark__0_175179861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ÉCNIC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751798619"/>
      <w:bookmarkStart w:id="3" w:name="__Fieldmark__1_175179861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OFESI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751798619"/>
      <w:bookmarkStart w:id="5" w:name="__Fieldmark__2_1751798619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pBdr/>
        <w:spacing w:lineRule="auto" w:line="360" w:before="120" w:after="12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Cantidad de Operadores de caldera por turno: ___________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dad de turnos por día: ___________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s cuentan con capacitación para el manejo de calderas.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751798619"/>
      <w:bookmarkStart w:id="7" w:name="__Fieldmark__3_175179861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751798619"/>
      <w:bookmarkStart w:id="9" w:name="__Fieldmark__4_1751798619"/>
      <w:bookmarkEnd w:id="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Los foguistas poseen carnet habilitante?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751798619"/>
      <w:bookmarkStart w:id="11" w:name="__Fieldmark__5_175179861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751798619"/>
      <w:bookmarkStart w:id="13" w:name="__Fieldmark__6_1751798619"/>
      <w:bookmarkEnd w:id="1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/>
        <w:spacing w:lineRule="auto" w:line="360" w:before="120" w:after="120"/>
        <w:ind w:left="-2" w:firstLine="72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°________________. N°________________. N°________________.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Cómo se maneja el equipo?  MANU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751798619"/>
      <w:bookmarkStart w:id="15" w:name="__Fieldmark__7_175179861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UTOMÁTIC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751798619"/>
      <w:bookmarkStart w:id="17" w:name="__Fieldmark__8_1751798619"/>
      <w:bookmarkEnd w:id="1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Cuenta con un plan de contingencia actualizado y en uso?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751798619"/>
      <w:bookmarkStart w:id="19" w:name="__Fieldmark__9_175179861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751798619"/>
      <w:bookmarkStart w:id="21" w:name="__Fieldmark__10_1751798619"/>
      <w:bookmarkEnd w:id="2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ota</w:t>
      </w:r>
      <w:r>
        <w:rPr>
          <w:rFonts w:eastAsia="Arial" w:cs="Arial" w:ascii="Arial" w:hAnsi="Arial"/>
          <w:sz w:val="22"/>
          <w:szCs w:val="22"/>
        </w:rPr>
        <w:t>: En caso de equipo automático ver Formulario 3 y cumplir Artículos N° 82; N° 84; N° 85 de la Ley XVI N°104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QUIPOS SOMETIDOS A PRESION (ESP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alderas, autoclaves, compresores, etc.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601"/>
        <w:gridCol w:w="856"/>
        <w:gridCol w:w="856"/>
        <w:gridCol w:w="856"/>
        <w:gridCol w:w="742"/>
        <w:gridCol w:w="659"/>
        <w:gridCol w:w="659"/>
        <w:gridCol w:w="676"/>
      </w:tblGrid>
      <w:tr>
        <w:trPr>
          <w:trHeight w:val="1834" w:hRule="atLeast"/>
          <w:cantSplit w:val="true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quip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uperficie De Cal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resión De Diseñ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resión Trabajo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rueba Hidráulica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quipo Importado</w:t>
            </w:r>
          </w:p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i – No (Origen)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quipo Reparado</w:t>
            </w:r>
          </w:p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i – 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Fecha Fabricación.</w:t>
            </w:r>
          </w:p>
        </w:tc>
      </w:tr>
      <w:tr>
        <w:trPr>
          <w:trHeight w:val="414" w:hRule="atLeast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Kg/Cm</w:t>
            </w:r>
            <w:r>
              <w:rPr>
                <w:rFonts w:eastAsia="Arial"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Kg/Cm</w:t>
            </w:r>
            <w:r>
              <w:rPr>
                <w:rFonts w:eastAsia="Arial"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Kg/Cm</w:t>
            </w:r>
            <w:r>
              <w:rPr>
                <w:rFonts w:eastAsia="Arial"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ota</w:t>
      </w:r>
      <w:r>
        <w:rPr>
          <w:rFonts w:eastAsia="Arial" w:cs="Arial" w:ascii="Arial" w:hAnsi="Arial"/>
          <w:sz w:val="22"/>
          <w:szCs w:val="22"/>
        </w:rPr>
        <w:t>: En caso de equipos importados cumplir Artículos N° 10; Nº 52 de la XVI Nº 104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En caso de equipo reparado cumplir Artículos N° 11; Nº 15; Nº 20 de la Ley XVI Nº 104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Para ambos casos ver Formulario 4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GUA PARA CALDERAS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118"/>
      </w:tblGrid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 CAPTAC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UMO m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>/dí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FOR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 PUB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O NATU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Realiza el tratamiento de agua apropiado?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751798619"/>
      <w:bookmarkStart w:id="23" w:name="__Fieldmark__11_175179861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751798619"/>
      <w:bookmarkStart w:id="25" w:name="__Fieldmark__12_1751798619"/>
      <w:bookmarkEnd w:id="2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PO DE COMBUSTIBLE:</w:t>
      </w:r>
    </w:p>
    <w:p>
      <w:pPr>
        <w:pStyle w:val="Normal1"/>
        <w:pBdr>
          <w:bottom w:val="single" w:sz="4" w:space="1" w:color="000000"/>
        </w:pBdr>
        <w:rPr>
          <w:rFonts w:ascii="Arial" w:hAnsi="Arial" w:eastAsia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</w:r>
    </w:p>
    <w:p>
      <w:pPr>
        <w:pStyle w:val="Normal1"/>
        <w:rPr>
          <w:rFonts w:ascii="Arial" w:hAnsi="Arial" w:eastAsia="Arial" w:cs="Arial"/>
          <w:sz w:val="22"/>
          <w:szCs w:val="22"/>
          <w:lang w:eastAsia="es-ES"/>
        </w:rPr>
      </w:pPr>
      <w:r>
        <w:rPr>
          <w:rFonts w:eastAsia="Arial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ISTEMA DE ALIMENTACIÓN DE COMBUSTIBLE: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ind w:left="357" w:hanging="3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ar lo que corresponda:  Manual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751798619"/>
      <w:bookmarkStart w:id="27" w:name="__Fieldmark__13_175179861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Mecánica</w:t>
      </w:r>
      <w:bookmarkStart w:id="28" w:name="Casilla5"/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" w:name="__Fieldmark__14_1751798619"/>
      <w:bookmarkStart w:id="30" w:name="__Fieldmark__14_1751798619"/>
      <w:bookmarkEnd w:id="3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4"/>
        </w:rPr>
        <w:tab/>
        <w:t>Combinada</w:t>
      </w:r>
      <w:bookmarkStart w:id="31" w:name="Casilla6"/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5_1751798619"/>
      <w:bookmarkStart w:id="33" w:name="__Fieldmark__15_1751798619"/>
      <w:bookmarkEnd w:id="3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bookmarkEnd w:id="31"/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ATOS DE PLACA IDENTIFICATORIA (Art. N°4)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bre del fabricante y domicilio:____________________________________</w:t>
      </w:r>
    </w:p>
    <w:p>
      <w:pPr>
        <w:pStyle w:val="Normal1"/>
        <w:pBdr>
          <w:bottom w:val="single" w:sz="4" w:space="1" w:color="000000"/>
        </w:pBdr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úmero/ serie/ año de fabricación:____________________________________</w:t>
      </w:r>
    </w:p>
    <w:p>
      <w:pPr>
        <w:pStyle w:val="Normal1"/>
        <w:pBdr>
          <w:bottom w:val="single" w:sz="4" w:space="1" w:color="000000"/>
        </w:pBdr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os técnicos del equipo: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ducción de vapor con agua de alimentación de 20°C:______.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ión máxima admisible de trabajo:______.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ión de diseño: ______.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ión de prueba: ______.</w:t>
      </w:r>
    </w:p>
    <w:p>
      <w:pPr>
        <w:pStyle w:val="Normal"/>
        <w:numPr>
          <w:ilvl w:val="2"/>
          <w:numId w:val="2"/>
        </w:numPr>
        <w:pBdr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perficie  de calefacción: ______.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echa de fabricación: ______.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rma a la que corresponde su fabricación: __________________________.</w:t>
      </w:r>
    </w:p>
    <w:p>
      <w:pPr>
        <w:pStyle w:val="Normal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spacing w:lineRule="auto" w:line="360" w:before="120" w:after="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OCUMENTACIÓN A PRESENTAR: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-142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INDUSTRIAS PEQUEÑAS, MEDIANAS Y GRANDES</w:t>
      </w:r>
    </w:p>
    <w:p>
      <w:pPr>
        <w:pStyle w:val="Normal1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Artículos N° 5º y N° 18º Dto. 966/87 y Artículo N° 5° Ley XVI N° 104)</w:t>
      </w:r>
    </w:p>
    <w:p>
      <w:pPr>
        <w:pStyle w:val="Normal1"/>
        <w:spacing w:lineRule="auto" w:line="276" w:before="0" w:after="120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ta de solicitud, timbrado y boleta de depósito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ulario de Inscripción FORM-CC01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oquis de ubicación con datos catastrales de la industria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talle de las características edilicias, del sector de calderas y/o equipo de presión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moria descriptiva de las especificaciones de las calderas y/o equipo de presión que utiliza en su industria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Manual del fabricante con la firma de un profesional técnico y normas aplicadas para su fabricación y construcción.</w:t>
      </w:r>
    </w:p>
    <w:p>
      <w:pPr>
        <w:pStyle w:val="Normal"/>
        <w:numPr>
          <w:ilvl w:val="1"/>
          <w:numId w:val="2"/>
        </w:numPr>
        <w:pBdr/>
        <w:spacing w:lineRule="auto" w:line="276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n de mantenimiento.</w:t>
      </w:r>
    </w:p>
    <w:p>
      <w:pPr>
        <w:pStyle w:val="Normal1"/>
        <w:spacing w:lineRule="auto" w:line="276" w:before="0" w:after="12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O BAJO JURAMENTO QUE TODO LO CONSIGNADO EN ESTE FORMULARIO ES REAL Y FEHACIENTE.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___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,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de 202___.-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ind w:left="40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ugar                                                           Fecha</w:t>
            </w:r>
          </w:p>
          <w:p>
            <w:pPr>
              <w:pStyle w:val="Normal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ind w:left="453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ind w:left="453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 y Aclaración del propietario</w:t>
            </w:r>
          </w:p>
          <w:p>
            <w:pPr>
              <w:pStyle w:val="Normal1"/>
              <w:ind w:left="453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. Nacional de Identidad Nº.</w:t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2234" w:footer="62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97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540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854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Form-CC0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/>
      <w:ind w:left="400" w:hanging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Textoindependiente2Car">
    <w:name w:val="Texto independiente 2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CarCar">
    <w:name w:val="Car Car"/>
    <w:qFormat/>
    <w:rPr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character" w:styleId="SangradetextonormalCar">
    <w:name w:val="Sangría de texto normal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Sangra2detindependienteCar">
    <w:name w:val="Sangría 2 de t. independiente Car"/>
    <w:qFormat/>
    <w:rPr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Ttulo1Car">
    <w:name w:val="Título 1 Car"/>
    <w:qFormat/>
    <w:rPr>
      <w:rFonts w:ascii="Arial" w:hAnsi="Arial" w:eastAsia="Arial" w:cs="Arial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independiente2">
    <w:name w:val="Texto independiente 2"/>
    <w:basedOn w:val="Normal"/>
    <w:qFormat/>
    <w:pPr>
      <w:ind w:left="-1" w:hanging="142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1701" w:hanging="0"/>
      <w:jc w:val="right"/>
    </w:pPr>
    <w:rPr>
      <w:rFonts w:ascii="Calibri" w:hAnsi="Calibri" w:cs="Calibri"/>
      <w:sz w:val="20"/>
    </w:rPr>
  </w:style>
  <w:style w:type="paragraph" w:styleId="Epgrafe">
    <w:name w:val="Epígrafe"/>
    <w:basedOn w:val="Normal"/>
    <w:next w:val="Normal"/>
    <w:qFormat/>
    <w:pPr>
      <w:ind w:left="-851" w:firstLine="425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1"/>
    </w:pPr>
    <w:rPr>
      <w:rFonts w:ascii="Calibri" w:hAnsi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Sangra2detindependiente1">
    <w:name w:val="Sangría 2 de t. independiente1"/>
    <w:basedOn w:val="Normal"/>
    <w:qFormat/>
    <w:pPr>
      <w:suppressAutoHyphens w:val="false"/>
      <w:ind w:left="-1" w:firstLine="3828"/>
      <w:jc w:val="both"/>
    </w:pPr>
    <w:rPr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3:00Z</dcterms:created>
  <dc:creator>Usuario;Dirección General de Industria | Ministerio de Industria de Misiones</dc:creator>
  <dc:description>Versión 2 (nov2022)</dc:description>
  <cp:keywords>Formulario inscripción de calderas.</cp:keywords>
  <dc:language>en-US</dc:language>
  <cp:lastModifiedBy>Roberto C. Tarnowski</cp:lastModifiedBy>
  <dcterms:modified xsi:type="dcterms:W3CDTF">2022-11-25T12:05:00Z</dcterms:modified>
  <cp:revision>6</cp:revision>
  <dc:subject/>
  <dc:title>FORM-CC01-2-Registro de Calderas</dc:title>
</cp:coreProperties>
</file>