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QUISITOS PARA INICIAR TRÁMITE PERMISO DE EXTRACCIÓN Y COMERCIALIZACIÓN DE BASALTO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9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PERSONAL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) SOLICITUD POR TRIPLICADO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HOJA TOPOGRÁFICA ESCALA 1:10.000 (DONDE DEBERÁN MARCAR CON COORDENADAS GRÁFICAS “GAUSS-KRUGER) LOS VÉRTICES DE LA CANTERA. Por triplicado.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°) SI LA CANTERA YA FUE EXPLOTADA DEBERÁN PRESENTAR PLANIALTIMETRÍA CON CURVAS DE NIVEL Y VOLÚMENES EXTRAÍDO (ACTUALIZADOS).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SI ES PROPIETARIO DEBERÁ ACREDITAR LA TITULARIDAD DEL TERRENO.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SI NO ES PROPIETARIO DEBERÁ PRESENTAR CONTRATO DE ARRENDAMIENTO DEL INMUEBLE O AUTORIZACIÓN DEL DUEÑO SUPERFICIARIO PARA REALIZAR LA EXPLOTACIÓN. DOCUMENTACIÓN QUE ACREDITE TITULARIDAD DEL DOMINIO. Todo debidamente certificado.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PRESENTACIÓN DEL INFORME DE IMPACTO AMBIENTAL (Ley 24.585 – Marco Jurídico Ambiental para la Actividad Minera).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SOLICITAR POR NOTA ESTILO PEDIDO DE INSPECCIÓN AL ÁREA AFECTADA AL EMPRENDIMIENTO CON CARGO DEL SOLICITANTE. UNA CARPETA COLGANTE.</w:t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CASO DE COMPAÑÍA O SOCIEDADES.</w:t>
      </w:r>
    </w:p>
    <w:p>
      <w:pPr>
        <w:pStyle w:val="Normal"/>
        <w:tabs>
          <w:tab w:val="clear" w:pos="708"/>
          <w:tab w:val="left" w:pos="499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9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DOCUMENTACIÓN RELACIONADA A LA CONSTITUCIÓN DE LA FIRMA, DEBIDAMENTE CERTIFICADA, MÁS LOS PUNTOS ANTES SEÑALADOS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16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San Martín Nº 1495 - Tel.(0376) 444-7580 / 444-6597 / 443-1732</w:t>
    </w:r>
  </w:p>
  <w:p>
    <w:pPr>
      <w:pStyle w:val="Normal"/>
      <w:suppressLineNumbers/>
      <w:pBdr>
        <w:top w:val="single" w:sz="18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57" w:after="0"/>
      <w:jc w:val="center"/>
      <w:rPr>
        <w:rFonts w:ascii="Franklin Gothic Medium" w:hAnsi="Franklin Gothic Medium"/>
        <w:b/>
        <w:b/>
        <w:bCs/>
        <w:sz w:val="16"/>
        <w:szCs w:val="16"/>
        <w:lang w:eastAsia="ar-SA"/>
      </w:rPr>
    </w:pPr>
    <w:r>
      <w:rPr>
        <w:rFonts w:eastAsia="Franklin Gothic Medium" w:cs="Franklin Gothic Medium" w:ascii="Franklin Gothic Medium" w:hAnsi="Franklin Gothic Medium"/>
        <w:b/>
        <w:bCs/>
        <w:sz w:val="16"/>
        <w:szCs w:val="16"/>
        <w:lang w:eastAsia="ar-SA"/>
      </w:rPr>
      <w:t xml:space="preserve"> </w:t>
    </w: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  <w:t>Posadas – Misiones</w:t>
    </w:r>
  </w:p>
  <w:p>
    <w:pPr>
      <w:pStyle w:val="Footer"/>
      <w:rPr>
        <w:rFonts w:ascii="Franklin Gothic Medium" w:hAnsi="Franklin Gothic Medium" w:eastAsia="SimSun;宋体" w:cs=";Times New Roman"/>
        <w:b/>
        <w:b/>
        <w:bCs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b/>
        <w:bCs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val="en-US"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val="en-U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1285</wp:posOffset>
          </wp:positionV>
          <wp:extent cx="162877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23" t="-28" r="699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2127" w:hanging="0"/>
      <w:jc w:val="center"/>
      <w:rPr>
        <w:rFonts w:ascii="Franklin Gothic Medium" w:hAnsi="Franklin Gothic Medium" w:eastAsia="SimSun;宋体" w:cs=";Times New Roman"/>
        <w:i/>
        <w:i/>
        <w:sz w:val="16"/>
        <w:szCs w:val="16"/>
        <w:lang w:eastAsia="ar-SA"/>
      </w:rPr>
    </w:pPr>
    <w:r>
      <w:rPr>
        <w:rFonts w:eastAsia="SimSun;宋体" w:cs=";Times New Roman" w:ascii="Franklin Gothic Medium" w:hAnsi="Franklin Gothic Medium"/>
        <w:i/>
        <w:sz w:val="16"/>
        <w:szCs w:val="16"/>
        <w:lang w:eastAsia="ar-SA"/>
      </w:rPr>
    </w:r>
  </w:p>
  <w:p>
    <w:pPr>
      <w:pStyle w:val="Normal"/>
      <w:suppressAutoHyphens w:val="true"/>
      <w:ind w:left="2127" w:right="-284" w:hanging="0"/>
      <w:jc w:val="cent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  <w:t>“</w:t>
    </w:r>
    <w:r>
      <w:rPr>
        <w:rFonts w:eastAsia="SimSun;宋体" w:cs=";Times New Roman" w:ascii="Franklin Gothic Medium" w:hAnsi="Franklin Gothic Medium"/>
        <w:i/>
        <w:lang w:eastAsia="ar-SA"/>
      </w:rPr>
      <w:t>2018 – Año del Centenario de la Reforma Universitaria en el Marco de la Inclusión y el Uso de las Nuevas Tecnologías de la Información y Comunicación para el  Conocimiento y Educación de los Jóvenes Misioneros”</w:t>
    </w:r>
  </w:p>
  <w:p>
    <w:pPr>
      <w:pStyle w:val="Header"/>
      <w:rPr>
        <w:rFonts w:ascii="Franklin Gothic Medium" w:hAnsi="Franklin Gothic Medium" w:eastAsia="SimSun;宋体" w:cs=";Times New Roman"/>
        <w:i/>
        <w:i/>
        <w:lang w:eastAsia="ar-SA"/>
      </w:rPr>
    </w:pPr>
    <w:r>
      <w:rPr>
        <w:rFonts w:eastAsia="SimSun;宋体" w:cs=";Times New Roman" w:ascii="Franklin Gothic Medium" w:hAnsi="Franklin Gothic Medium"/>
        <w:i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31" w:hanging="851"/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851" w:right="5103" w:hanging="0"/>
    </w:pPr>
    <w:rPr>
      <w:b/>
      <w:sz w:val="16"/>
      <w:lang w:val="es-ES_tradnl"/>
    </w:rPr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482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4253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6:00Z</dcterms:created>
  <dc:creator>Acer End User</dc:creator>
  <dc:description/>
  <cp:keywords/>
  <dc:language>en-US</dc:language>
  <cp:lastModifiedBy>Usuario</cp:lastModifiedBy>
  <cp:lastPrinted>2017-07-20T11:21:00Z</cp:lastPrinted>
  <dcterms:modified xsi:type="dcterms:W3CDTF">2018-05-08T17:56:00Z</dcterms:modified>
  <cp:revision>3</cp:revision>
  <dc:subject/>
  <dc:title/>
</cp:coreProperties>
</file>