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SOLICITUD DE PERMISO DE EXRACCIÓN DE AREN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................................ de................................ de..............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 L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UTORIDAD MINER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DE PRIMERA INSTANCI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Geólogo JUAN FERNANDO CRIVELLO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S……….……./……………..D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De mi mayor consideración: </w:t>
      </w:r>
    </w:p>
    <w:p>
      <w:pPr>
        <w:pStyle w:val="Sangra2detindependient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go el agrado de dirigirme a la Autoridad Minera de Primera Instancia en la Provincia de Misiones, a los efectos de solicitarle, mi inscripción como Productor Minero en la Provincia y Permiso para extracción y comercialización de Arena de bancos sitos en la margen izquierda del Río Paraná.</w:t>
      </w:r>
    </w:p>
    <w:p>
      <w:pPr>
        <w:pStyle w:val="Sangra2detindependient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s fines pertinentes y en cumplimiento de la Reglamentación vigente en la materia (Art. 14° - Decreto 235 del 27 de Febrero de 1.975) Reglamento para la Explotación de Arena, Canto Rodado, informa a Ud. lo siguient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Apellido y Nombre: 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DNI N°:                                                      Cuit/Cuil Nº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Nacionalidad: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stado Civil: 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rofesión u Ocupación: 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rreo Electrónico:-------------------------------------Teléfono-Fax: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omicilio Legal en la ciudad de Posadas: 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ubstancia objeto de la solicitud: 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ugares de extracción, sito a la altura de los siguientes kilómetros: 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Volumen a extraer mensualmente: 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as extracciones se efectuarán con: 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otación del Barco empleado para la extracción: 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otación de Seguridad/cantidad: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otación de Trabajo/cantidad: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otal de personal embarcado: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Obreros a emplear en playa: 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Cs w:val="24"/>
          <w:lang w:val="es-ES_tradnl"/>
        </w:rPr>
        <w:t>ACOMPAÑO: solicitud por triplicado. Croquis de ubicación por triplicado donde se encuentran ubicados los kilómetros mencionados en el punto (10) de dicha solicitud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ROVEER DE CONFORM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s-ES_tradnl"/>
        </w:rPr>
        <w:t>SERÁ JUSTICIA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eastAsia="Arial" w:cs="Arial" w:ascii="Arial" w:hAnsi="Arial"/>
          <w:b/>
          <w:szCs w:val="24"/>
          <w:lang w:val="es-ES_tradn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s-ES_tradnl"/>
        </w:rPr>
        <w:t>FIRMA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20" w:top="22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val="es-ES"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val="es-ES"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val="es-ES"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val="es-ES"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val="es-ES" w:eastAsia="ar-SA"/>
      </w:rPr>
      <w:t>Posadas – Mis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s-E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s-E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s-E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s-ES" w:eastAsia="ar-SA"/>
      </w:rPr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sz w:val="20"/>
        <w:lang w:val="es-ES" w:eastAsia="ar-SA"/>
      </w:rPr>
    </w:pPr>
    <w:r>
      <w:rPr>
        <w:rFonts w:eastAsia="SimSun;宋体" w:cs=";Times New Roman" w:ascii="Franklin Gothic Medium" w:hAnsi="Franklin Gothic Medium"/>
        <w:i/>
        <w:sz w:val="20"/>
        <w:lang w:val="es-ES" w:eastAsia="ar-SA"/>
      </w:rPr>
      <w:t>“</w:t>
    </w:r>
    <w:r>
      <w:rPr>
        <w:rFonts w:eastAsia="SimSun;宋体" w:cs=";Times New Roman" w:ascii="Franklin Gothic Medium" w:hAnsi="Franklin Gothic Medium"/>
        <w:i/>
        <w:sz w:val="20"/>
        <w:lang w:val="es-ES"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szCs w:val="40"/>
      </w:rPr>
    </w:pP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AR"/>
    </w:rPr>
  </w:style>
  <w:style w:type="character" w:styleId="PiedepginaCar">
    <w:name w:val="Pie de página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3544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0:00Z</dcterms:created>
  <dc:creator>DIRECCIÓN GENERAL DE MINAS</dc:creator>
  <dc:description/>
  <dc:language>en-US</dc:language>
  <cp:lastModifiedBy>Usuario</cp:lastModifiedBy>
  <cp:lastPrinted>2017-07-27T11:22:00Z</cp:lastPrinted>
  <dcterms:modified xsi:type="dcterms:W3CDTF">2018-05-08T16:50:00Z</dcterms:modified>
  <cp:revision>2</cp:revision>
  <dc:subject>ampliacion dl permiso</dc:subject>
  <dc:title>SOLICITUD AMPLIACION DE PERMISO EXTRACCION DE ARENA</dc:title>
</cp:coreProperties>
</file>