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i/>
          <w:color w:val="000000"/>
          <w:sz w:val="24"/>
          <w:szCs w:val="24"/>
        </w:rPr>
        <w:t>SOLICITUD PERMISO DE EXTRACCIÓN DE TIERRA</w:t>
      </w:r>
    </w:p>
    <w:p>
      <w:pPr>
        <w:pStyle w:val="Textoindependiente2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PARA RELLEN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sad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DAD MIN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PRIMERA INSTAN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ólogo JUAN FERNANDO CRIVEL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…………./………….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i mayor consideración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mos el agrado de dirigirnos a Ud., a fin de solicitarle permiso para la extracción y la inscripción en el Registro de Productores Mineros de la Provincia de Misiones como Cantera de tierra para relleno.</w:t>
      </w:r>
    </w:p>
    <w:p>
      <w:pPr>
        <w:pStyle w:val="Sangra2detindependient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fines pertinentes y en cumplimiento a las reglamentaciones que rigen la materia, informamos a Ud., lo siguien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Ubicación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Legal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Real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Substancia Objeto de la Solicitud</w:t>
      </w:r>
      <w:r>
        <w:rPr>
          <w:rFonts w:cs="Arial" w:ascii="Arial" w:hAnsi="Arial"/>
          <w:b/>
          <w:sz w:val="24"/>
          <w:szCs w:val="24"/>
        </w:rPr>
        <w:t>: Permiso extracción de Tierra para relleno, inscripción en el Registro de Productores Miner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umen a extraer mensualmente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Elementos a utilizar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eros a emplear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la Canter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JUNTAM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Solicitud por Triplicado – Hoja Topográfica escala 1:10.000 – Convenio Privado entre la firma y Propietario del terreno – Estatuto Denominación Domicilio Plazo y Objeto de la fir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ER DE CONFORM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RÁ JUSTI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  <w:p>
    <w:pPr>
      <w:pStyle w:val="Foo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8080"/>
      <w:sz w:val="28"/>
    </w:rPr>
  </w:style>
  <w:style w:type="paragraph" w:styleId="TextBodyIndent">
    <w:name w:val="Body Text Indent"/>
    <w:basedOn w:val="Normal"/>
    <w:pPr>
      <w:ind w:firstLine="3686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36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25:00Z</dcterms:created>
  <dc:creator>Acer End User</dc:creator>
  <dc:description/>
  <dc:language>en-US</dc:language>
  <cp:lastModifiedBy>Usuario</cp:lastModifiedBy>
  <cp:lastPrinted>2009-05-29T11:43:00Z</cp:lastPrinted>
  <dcterms:modified xsi:type="dcterms:W3CDTF">2018-05-08T17:25:00Z</dcterms:modified>
  <cp:revision>2</cp:revision>
  <dc:subject/>
  <dc:title>SOLICITUD PERMISO DE EXTRACCION Y COMERCIALIZACION DE BASALTO</dc:title>
</cp:coreProperties>
</file>