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independiente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independiente2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</w:rPr>
        <w:t>SOLICITUD PERMISO DE EXTRACCIÓN DE TOSCA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ad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 MIN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PRIMERA INSTA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Geólogo JUAN FERNANDO CRIVEL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…………../…………..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mi mayor considera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emos el agrado de dirigirnos a Ud., a fin de solicitarle permiso para la extracción y la inscripción en el Registro de Productores Mineros de la Provincia de Misiones como Cantera de tosca.</w:t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s fines pertinentes y en cumplimiento a las reglamentaciones que rigen la materia, informamos a Ud., lo sigui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icación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Domicili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o Real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ia Objeto de la Solicitud: Permiso extracción de Tosca, inscripción en el Registro de Productores Minero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n a extraer mensualmente: Superiores a los Doscientos Metros Cúbico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a utilizar: Retro excavadora, Camión, pala mecánic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eros a emplear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le de la Cantera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JUNTAMOS</w:t>
      </w:r>
      <w:r>
        <w:rPr>
          <w:rFonts w:cs="Arial" w:ascii="Arial" w:hAnsi="Arial"/>
          <w:sz w:val="24"/>
          <w:szCs w:val="24"/>
        </w:rPr>
        <w:t>: Plano Ubicación yacimiento. Protocolo de Propiedad Minera. Hoja Topográfica escala 1:10.00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ER DE CONFORMIDA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SERÁ JUSTIC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Posadas – Misiones</w:t>
    </w:r>
  </w:p>
  <w:p>
    <w:pPr>
      <w:pStyle w:val="Foo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n-U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eastAsia="ar-SA"/>
      </w:rPr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  <w:t>“</w:t>
    </w:r>
    <w:r>
      <w:rPr>
        <w:rFonts w:eastAsia="SimSun;宋体" w:cs=";Times New Roman" w:ascii="Franklin Gothic Medium" w:hAnsi="Franklin Gothic Medium"/>
        <w:i/>
        <w:lang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8080"/>
      <w:sz w:val="28"/>
    </w:rPr>
  </w:style>
  <w:style w:type="paragraph" w:styleId="TextBodyIndent">
    <w:name w:val="Body Text Indent"/>
    <w:basedOn w:val="Normal"/>
    <w:pPr>
      <w:ind w:firstLine="3686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36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27:00Z</dcterms:created>
  <dc:creator>Acer End User</dc:creator>
  <dc:description/>
  <dc:language>en-US</dc:language>
  <cp:lastModifiedBy>Usuario</cp:lastModifiedBy>
  <cp:lastPrinted>2017-07-20T11:17:00Z</cp:lastPrinted>
  <dcterms:modified xsi:type="dcterms:W3CDTF">2018-05-08T17:27:00Z</dcterms:modified>
  <cp:revision>2</cp:revision>
  <dc:subject/>
  <dc:title>SOLICITUD PERMISO DE EXTRACCION Y COMERCIALIZACION DE BASALTO</dc:title>
</cp:coreProperties>
</file>